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Jeremy Li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elp/Problem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brief file describing what to do in some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lems with Protect! EXE/COM  (which *hopefully*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mu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:</w:t>
        <w:tab/>
        <w:tab/>
        <w:tab/>
        <w:tab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 is protected  with no errors, </w:t>
        <w:tab/>
        <w:t>Protect! EXE/COM is 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is run, it either crashes</w:t>
        <w:tab/>
        <w:t>incompatible  with   som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generates a CRC error</w:t>
        <w:tab/>
        <w:t>including  some  overlay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  <w:tab/>
        <w:tab/>
        <w:tab/>
        <w:tab/>
        <w:t>extremely large and shor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S/2, and Windows files.  If you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ve more than 1 executable fil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ressor  (like  if  you  hav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KLITE and LZEXE), TRY MORE THA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.  I have  had some  program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k under LZEXE but  not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some under  PKLITE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ZEXE.  You should 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type of problem very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I've run into it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uring  testing,  and it'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irks in the files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re that it was not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protected with  anoth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would make it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Protect! EXE/COM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COM file, try 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ch as PKLI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aborts and says to</w:t>
        <w:tab/>
        <w:t>To protect an EXE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 compression  utility  on the </w:t>
        <w:tab/>
        <w:t>PRECOMPRESS IT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  <w:tab/>
        <w:tab/>
        <w:tab/>
        <w:tab/>
        <w:tab/>
        <w:t>protected files are more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hey don't have lo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he same characters which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get picked out very easi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protect  these  files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tain a compressor such as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PKLITE, Compack, etc. If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lesser known  compresso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ave you that  message,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that particular compr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compatible (probably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doesn't   completely   clea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location table) with Protec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  a   non-compressed</w:t>
        <w:tab/>
        <w:t>If you want Protect!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from the  directory  listing</w:t>
        <w:tab/>
        <w:t>the path and  look  for  LZEXE.EX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ct!, it asked  "Compress file</w:t>
        <w:tab/>
        <w:t>PKLITE.EXE and do  everyth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exe/Pklite/Continue/Abort) ?" What</w:t>
        <w:tab/>
        <w:t>select L or P.  If you  compress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select ?</w:t>
        <w:tab/>
        <w:tab/>
        <w:tab/>
        <w:t>with a utility such as COMPAC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ontinue  and  it   will  attempt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tect the file. If you 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it, select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says that there was an</w:t>
        <w:tab/>
        <w:tab/>
        <w:t>Make sure  that the 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/writing a file.</w:t>
        <w:tab/>
        <w:tab/>
        <w:t>correct, and if it i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k, that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reported that a file was</w:t>
        <w:tab/>
        <w:t>All EXE files begin with "M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EXE file.</w:t>
        <w:tab/>
        <w:tab/>
        <w:tab/>
        <w:t>that file did not  have that "M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gnature at the beginning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see  if it is  actually a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but was renamed to an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! said that a file was </w:t>
        <w:tab/>
        <w:tab/>
        <w:t>You or somebody els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tected.</w:t>
        <w:tab/>
        <w:tab/>
        <w:tab/>
        <w:t>run Protect! on that fil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unreliable and slow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tecting files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! said that a COM file was </w:t>
        <w:tab/>
        <w:t xml:space="preserve">Protect! won't protec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.</w:t>
        <w:tab/>
        <w:tab/>
        <w:tab/>
        <w:tab/>
        <w:t>under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memory allocation error when</w:t>
        <w:tab/>
        <w:t>Contact me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Protect! EXE/COM o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C error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